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Айкидо. Общий обзор.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/>
          <w:b w:val="false"/>
          <w:color w:val="000000"/>
          <w:sz w:val="20"/>
          <w:szCs w:val="20"/>
        </w:rPr>
      </w:r>
    </w:p>
    <w:p>
      <w:pPr>
        <w:pStyle w:val="Heading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асть 1</w:t>
      </w:r>
    </w:p>
    <w:p>
      <w:pPr>
        <w:pStyle w:val="Normal"/>
        <w:rPr>
          <w:rFonts w:ascii="Arial" w:hAnsi="Arial" w:cs="Arial"/>
          <w:color w:val="180003"/>
          <w:sz w:val="20"/>
          <w:szCs w:val="20"/>
        </w:rPr>
      </w:pPr>
      <w:r>
        <w:rPr>
          <w:rFonts w:cs="Arial" w:ascii="Arial" w:hAnsi="Arial"/>
          <w:color w:val="180003"/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йкидо - это современное японское боевое искусство, созданное Морихэем Уэсибой (1883-1969). Его уникальность заключается в том, что оно делает основной упор на этические принципы, которые воплощаются в применении его техник. Хотя Морихэй Уэсиба активно практиковал айкидо более двадцати лет до войны, считается, что искусство приобрело свою современную форму уже в послевоенные годы. </w:t>
      </w:r>
      <w:r>
        <w:rPr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Технические корни айкидо уходят, главным образом, в Дайто-рю айкидзюдзюцу. А это искусство дзюдзюцу в свою очередь произошло от различных боевых традиций, передававшихся из поколения в поколение воинами клана Айдзу. </w:t>
      </w:r>
      <w:r>
        <w:rPr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Программа школы Дайто-рю была модернизирована и распространена Сокаку Такэда, начавшим открыто преподавать это искусство в конце девятнадцатого века и имевшим, как утверждают, более тридцати тысяч учеников. Морихэй Уэсиба был одним из ведущих учеников Такэда и его успех помог возродить интерес к школе Дайто-рю. </w:t>
      </w:r>
      <w:r>
        <w:rPr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На Уэсибу также большое влияние оказал Онисабуро Дэгути (1871-1948), глава религиозной секты Омото. Основатель айкидо очень многое позаимствовал из учений Омото. Его видение динамической гармонии Вселенной очень близко принципам этой религии.  </w:t>
      </w:r>
      <w:r>
        <w:rPr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С начала 50-х годов айкидо начинает приобретать все большую и большую популярность, как в Японии, так и за ее пределами. Уэсиба, которому к этому времени было уже больше семидесяти лет, уже не играл главной роли в распространении  айкидо. </w:t>
      </w:r>
      <w:r>
        <w:rPr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</w:rPr>
        <w:t>Заслуга стремительного распространения этого искусства принадлежит таким людям, как Коити Тохэй, Годзо Сиода, Минору Мотидзуки, Кэндзи Томики и Киссёмару Уэсиба.</w:t>
      </w:r>
      <w:r>
        <w:rPr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</w:rPr>
        <w:t>Эти центральные фигуры также отвечают за развитие основных стилей айкидо, практикуемых сегодня. Родословную практически каждой действующей сегодня школы айкидо можно проследить, по крайней мере, от одного из этих учителей- первопроходцев. Давайте теперь по очереди рассмотрим основные направления в айкидо, основанные на учениях вышеназванных инструкторов.</w:t>
      </w:r>
      <w:r>
        <w:rPr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Айкикай Хомбу Додзё. «Хомбу Додзё» в том виде, в котором он известен десяткам тысяч айкидок во всем мире, является прямым продолжением довоенной школы Уэсибы, известной как Кобукан Додзё. Это самая большая из организаций айкидо, насчитывающая тысячи дочерних школ и филиалов по всему миру. Основную школу возглавляет Третий Досю (дословно «возглавляющий путь»), Моритэру Уэсиба, внук основателя. </w:t>
      </w:r>
      <w:r>
        <w:rPr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Своими ранними успехами и международным распространением Айкикай обязан, главным образом, усилиям Коити Тохэя и других ранних сиханов. Тохэй Сэнсэй часто совершал поездки на Гавайи и в Соединенные Штаты, а также написал целую серию популярных книг, переведенных на все основные европейские языки. </w:t>
      </w:r>
      <w:r>
        <w:rPr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После смерти основателя в 1969 году Акикай возглавил его сын, Киссёмару Уэсиба, и в 1974 году Тохэй Сэнсэй подал в отставку. Основной вклад Второй Досю сделал в области распространения искусства, а также модификации и упрощения его технического арсенала. </w:t>
      </w:r>
      <w:r>
        <w:rPr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В школе Айкикай техники и методы преподавания, использовавшиеся основателем, уступили место более новым педагогическим подходам. Айкикай снял акцент с боевого аспекта техник айкидо, и вместо этого стал практиковать искусство как дисциплину самосовершенствования, цель которой состоит в развитии активных членов общества. </w:t>
      </w:r>
      <w:r>
        <w:rPr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Айкикай пользуется поддержкой различных выдающихся бизнес групп и политических организаций. Эта связь с элитой японского общества уходит корнями в довоенные годы, когда среди учеников и друзей Морихэя Уэсибы было много влиятельных людей из политических, военных и деловых кругов. </w:t>
      </w:r>
      <w:r>
        <w:rPr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Из Айкикая вышло множество выдающихся сиханов, которые действуют под его «крышей» и имеют большое количество последователей. Такие фигуры, как Сигэнобу Окумура, Хироси Тада и Сёдзи Нисио занимают самый верхний ряд. </w:t>
      </w:r>
      <w:r>
        <w:rPr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В этом коротком списке отсутствуют Риндзиро Сирата, Морихиро Сайто, Садатэру Арикава, Кисабуро Осава и Сэйго Ямагути, которые уже ушли в мир иной. Следующее поколение инструкторов включает такие имена, как Масатакэ Фудзита, Сэйсиро Эндо, Сэйдзюро Масуда, Масандо Сасаки, Норихико Итихаси и Нобуюки Ватанабэ.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асть 2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1976 году Айкикай основал так называемую Международную Федерацию Айкидо. МФА создала пирамидальную иерархическую структуру и выработала ряд правил и инструкций. Однако ей не удалось утвердиться как самостоятельной организации, отдельной от Хомбу Додзё, и, в конце концов, она забуксовала. И хотя формально МФА продолжает существовать, она никогда не решала никаких реальных политических задач.   </w:t>
      </w:r>
      <w:r>
        <w:rPr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В последние годы, в организационном смысле Айкикай принял примиренческую позицию. В результате большое количество крупных независимых групп, которые по той или иной причине ранее отделились от Хомбу Додзё, были вновь приняты в его ряды после многих лет изоляции. </w:t>
      </w:r>
      <w:r>
        <w:rPr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Второй по величине организацией айкидо считается Ёсинкан. Эта школа айкидо была основана Годзо Сиодой (1915-1994) в начале 50-х годов. Сиода Сэнсэй был одним из лучших учеников Уэсибы в довоенные годы, и для его стиля характерны эффективные, похожие на дзю-дзюцу техники и четко определенная методология преподавания. Сиода Сэнсэй написал множество книг по Ёсинкан айкидо и совершил ряд поездок за пределы Японии. </w:t>
      </w:r>
      <w:r>
        <w:rPr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Подобно Айкикаю Ёсинкан имеет хорошие связи в деловых и политических кругах, и это является положительным фактором для его развития. Реальный политический контроль над организацией находится в руках Совета Директоров. После смерти Сиоды Сэнсэя ведущим сиханом Ёсинкана является Киёюки Тэрада. Другие известные учителя Ёсинкан - Кёити Иноуэ, Такэфуми Такэно, Цутому Тиба и Хиромити Нагано.     </w:t>
      </w:r>
      <w:r>
        <w:rPr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В 1990 году Ёсинкан организовал Международную Федерацию Айкидо Ёсинкан. В отличие от Айкикая, Ёсинкан создал для своей организации свободную неиерархическую структуру и весьма успешно привлекает в свои ряды различные независимые додзё. </w:t>
      </w:r>
      <w:r>
        <w:rPr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Синсин Тоицу Айкидо - это организация, созданная Коити Тохэем в 1974 году, во время его разрыва с Айкикаем. Часто называемая «Обществом Ки» эта группа, как следует из ее названия, придает особое значение концепции ки. Этот принцип ки определяет практику техник айкидо, входящих в программу изучения Общества Ки. Группа Тохэя также включает в свою практику и целительные техники ки. Она имеет общенациональную сеть додзё и множество филиалов заграницей. Все они централизованно контролируются из головного Додзё, который находится в Синдзюку, недалеко от Айкикай Хомбу Додзё. </w:t>
      </w:r>
      <w:r>
        <w:rPr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Тохэй является автором многочисленных книг по айкидо и вопросам, имеющим отношение к ки. Как уже упоминалось выше, он играл решающую роль в распространении айкидо в Японии и за рубежом, когда еще был частью Айкикая. Однако из-за скандала, сопровождавшего уход Тохэя из главной организации, его имя было вычеркнуто из анналов истории Айкикая, и в результате многие занимающиеся айкидо сегодня никогда о нем не слышали. </w:t>
      </w:r>
      <w:r>
        <w:rPr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Теперь обратим внимание на Томики айкидо. Принципы и практика айкидо этой группы основаны на учении Кэндзи Томики (1900-1979). Томики был одним из ранних учеников Уэсибы. До знакомства с айкидо, он был дзюдоистом очень высокого класса. К тому же он был очень образованным человеком; он окончил одно из наиболее престижных высших учебных заведений Японии, Университет Васэда. </w:t>
      </w:r>
      <w:r>
        <w:rPr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После войны Томики Сэнсэй стал профессором в своей альма-матер, и именно здесь он создал группу последователей, которая включила в свою практику соревнование. Однако подход Томики Сэнсэя был категорически отвергнут сообществом айкидо, посчитавшим его теории абсолютно противоречащими этическим учениям основателя. </w:t>
      </w:r>
      <w:r>
        <w:rPr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Между додзё айкидо Томики по-прежнему регулярно проводятся национальные и международные соревнования, а количество членов группы постоянно растет. Ведущими фигурами в айкидо Томики сегодня являются Тэцуро Нарияма и Фумиаки Сисида, а принятие решений осуществляется Советом Директоров Ассоциации Айкидо Японии.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асть 3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ще одна крупная школа этого боевого искусства называется Ёсэйкан айкидо. Она была основана Минору Мотидзуки, еще одним ранним учеником Уэсибы и успешным борцом дзюдо. </w:t>
      </w:r>
      <w:r>
        <w:rPr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В 1930 году Дзигоро Кано отправил Мотидзуки учиться в Кобукан Додзё Уэсибы. Помимо айкидо и дзюдо Мотидзуки также изучал Катори Синто-рю и каратэ. Новаторство Мотидзуки заключалось в создании комбинированного искусства, включавшего в себя элементы всех школ, которые он изучил. В результате Ёсэйкан айкидо имеет широкий технический арсенал, на овладение которым уходит много лет.      </w:t>
      </w:r>
      <w:r>
        <w:rPr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Мотидзуки также был весьма склонен к теоретизированию и написал множество эссе касательно широкого спектра вопросов, имеющих отношение к боевым искусствам. Он также сыграл важную роль в международном распространении айкидо. </w:t>
      </w:r>
      <w:r>
        <w:rPr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Мотидзуки был первым человеком, который стал преподавать айкидо за пределами Японии. Начиная с 1951 года, он провел два года во Франции, где преподавал айкидо и дзюдо. Ёсэйкан айкидо имеет очень ограниченное распространение в Японии, но очень сильно развито в Европе, особенно во Франции. У него также есть небольшая, но преданная группа последователей в Северной Америке. </w:t>
      </w:r>
      <w:r>
        <w:rPr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Хотя вышеприведенный список охватывает основные стили айкидо, практикуемые сегодня, существует большое количество более мелких независимых групп, достойных упоминания. </w:t>
      </w:r>
      <w:r>
        <w:rPr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Тэндокан айкидо, основанное бывшим инструктором Айкикая Кэндзи Симидзу имеет сильный додзё в Токио и большое количество последователей в Европе, особенно в Германии. Симидзу также является соавтором бестселлера «Дзэн и айкидо». </w:t>
      </w:r>
      <w:r>
        <w:rPr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Такаси Кусида, бывший инструктор Ёсинкана, активно действует в Северной Америке, управляя организацией, известной как Ёсёкай. </w:t>
      </w:r>
      <w:r>
        <w:rPr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Ныне покойным Род Кобаяси из Общества Ки основал  Сэйдокан айкидо, распространенное главным образом на Западе США. Бывший инструктор Айкикая и Общества Ки Сидзуо Имаидзуми, обосновавшийся в Нью-Йорке, сейчас возглавляет группу, известную как Син Будо Кай. </w:t>
      </w:r>
      <w:r>
        <w:rPr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</w:rPr>
        <w:t>Также существует целый ряд независимых организаций в Англии, Франции, Германии и Скандинавии. Некоторые из этих европейских групп наотрез отказываются присоединяться к какой-либо японской организации из-за негативного предыдущего опыта.</w:t>
      </w:r>
    </w:p>
    <w:p>
      <w:pPr>
        <w:pStyle w:val="Normal"/>
        <w:spacing w:before="280" w:after="280"/>
        <w:jc w:val="right"/>
        <w:rPr>
          <w:color w:val="180003"/>
          <w:sz w:val="20"/>
          <w:szCs w:val="20"/>
        </w:rPr>
      </w:pPr>
      <w:r>
        <w:rPr>
          <w:color w:val="180003"/>
          <w:sz w:val="20"/>
          <w:szCs w:val="20"/>
        </w:rPr>
        <w:t xml:space="preserve">Статья Стэнли Пранина, </w:t>
      </w:r>
    </w:p>
    <w:p>
      <w:pPr>
        <w:pStyle w:val="Normal"/>
        <w:spacing w:before="280" w:after="280"/>
        <w:jc w:val="right"/>
        <w:rPr>
          <w:color w:val="180003"/>
          <w:sz w:val="20"/>
          <w:szCs w:val="20"/>
        </w:rPr>
      </w:pPr>
      <w:r>
        <w:rPr>
          <w:color w:val="180003"/>
          <w:sz w:val="20"/>
          <w:szCs w:val="20"/>
        </w:rPr>
        <w:t>Aikido Journal №107</w:t>
        <w:br/>
        <w:t> </w:t>
      </w:r>
    </w:p>
    <w:p>
      <w:pPr>
        <w:pStyle w:val="Normal"/>
        <w:jc w:val="right"/>
        <w:rPr>
          <w:color w:val="180003"/>
          <w:sz w:val="20"/>
          <w:szCs w:val="20"/>
        </w:rPr>
      </w:pPr>
      <w:r>
        <w:rPr>
          <w:color w:val="180003"/>
          <w:sz w:val="20"/>
          <w:szCs w:val="20"/>
        </w:rPr>
      </w:r>
    </w:p>
    <w:sectPr>
      <w:type w:val="nextPage"/>
      <w:pgSz w:w="11906" w:h="16838"/>
      <w:pgMar w:left="720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484B4F"/>
      <w:kern w:val="2"/>
      <w:sz w:val="23"/>
      <w:szCs w:val="23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/>
    <w:rPr>
      <w:rFonts w:ascii="Arial" w:hAnsi="Arial" w:cs="Arial"/>
      <w:color w:val="18000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5:06:00Z</dcterms:created>
  <dc:creator>Дима</dc:creator>
  <dc:description/>
  <cp:keywords/>
  <dc:language>en-US</dc:language>
  <cp:lastModifiedBy>Дима</cp:lastModifiedBy>
  <dcterms:modified xsi:type="dcterms:W3CDTF">2007-08-26T15:06:00Z</dcterms:modified>
  <cp:revision>2</cp:revision>
  <dc:subject/>
  <dc:title/>
</cp:coreProperties>
</file>