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49" w:hanging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эсиба Морихей</w:t>
      </w:r>
    </w:p>
    <w:p>
      <w:pPr>
        <w:pStyle w:val="Heading"/>
        <w:ind w:left="900" w:right="49" w:hanging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ind w:left="900" w:right="49" w:hanging="900"/>
        <w:rPr>
          <w:lang w:val="en-US"/>
        </w:rPr>
      </w:pPr>
      <w:r>
        <w:rPr/>
        <w:t>Искусство мира</w:t>
      </w:r>
    </w:p>
    <w:p>
      <w:pPr>
        <w:pStyle w:val="Subtitle"/>
        <w:ind w:left="900" w:right="49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00" w:right="49" w:hanging="9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помог мне,</w:t>
        <w:br/>
        <w:t>Я помог тебе,</w:t>
        <w:br/>
        <w:t>и вместе мы делаем одно дело.</w:t>
      </w:r>
    </w:p>
    <w:p>
      <w:pPr>
        <w:pStyle w:val="TextBodyIndent"/>
        <w:tabs>
          <w:tab w:val="clear" w:pos="720"/>
          <w:tab w:val="left" w:pos="567" w:leader="none"/>
        </w:tabs>
        <w:spacing w:before="142" w:after="0"/>
        <w:ind w:left="900" w:right="49" w:hanging="9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42" w:after="0"/>
        <w:ind w:left="900" w:right="49" w:hanging="9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42" w:after="0"/>
        <w:ind w:left="900" w:right="49" w:hanging="9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00" w:right="49" w:hanging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бесед, стихов, каллиграфии основателя айкид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00" w:right="49" w:hanging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начинается с тебя самого. Над собой и над поставленными перед тобой задачами работай с Искусством Мира. У каждого есть свой дух, который можно очищать, тело, которое можно некоторым способом тренировать, и подходящий путь, которым можно следовать. Ты находишься здесь с единственной целью осознать свою внутреннюю божественность и проявить свою исконную просветленность. Взрасти мир в своей собственной жизни, а затем применяй Искусство ко всему, с чем ты встречаешься в н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бе не нужны дома, деньги, власть или положение, чтобы практиковать Искусство Мира. Небеса там, где ты сейчас стоишь, и это как раз то место, где можно тренировать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се вещи, материальные и духовные, происходят из одного источника и находятся в родстве друг с другом, как члены одной семьи. Прошлое, настоящее и будущее содержатся в жизненной силе. Вся Вселенная произошла из одного источника, а мы появились благодаря совершенному процессу объединения и гармонизац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йкидо — это лекарство для больного мира. В мире есть зло и беспорядок, потому что люди забыли о том, что все вещи происходят из одного источника. Возвратись к этому источнику, и оставь все эгоистические мысли, пустячные желания и гнев. Кем не владеет ничто, тот владеет вс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ты не установишь связь с истинной пустотой, то никогда не постигнешь Искусство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действует повсюду — от безбрежных пространств космоса до мельчайших растений и животных. Жизненная сила проникает всюду, ее мощь не знает границ. Искусство Мира позволяет нам ощутить ее и соприкоснуться с этим огромнейшим запасом вселенской энерг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осемь сил поддерживают мироздание: движение и неподвижность, твердость и текучесть, расширение и сжатие, объединение и разделе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Жизнь — это рост. Если мы перестаем расти, технически и духовно, можно считать нас мертвыми. Искусство Мира прославляет связь неба, земли и человечества. Это все, что истинно, хорошо и красив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ремя от времени необходимо уединяться среди высоких гор и укромных долин, чтобы восстановить свою связь с источником жизни. Вдыхай и позволь себе воспарить во все концы Вселенной; вдыхай и собирай космос внутри себя. Затем дыши всем плодородием вибрирующей земли. Наконец, смешивай дыхание неба и дыхание земли со своим собственным дыханием и пусть оно становится Дыханием самой Жизн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се законы неба и земли живут в тебе. Жизнь сама по себе есть истина, и это не изменится никогда. Все сущее на небе и на земле дышит. Дыхание — это нить, связывающая все мироздание воедино. Когда можешь ощущать бесчисленные вариации вселенского дыхания, тогда рождаются отдельные техники Искусства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згляни на морские волны. Походя к берегу, они с шумом вздымаются и падают. Таким должно быть твое дыхание. С каждым вдохом вбирай в свой живот Вселенную. Знай, что каждому доступны четыре сокровища: энергия солнца и луны, дыхание небес, дыхание земли и прилив, и отлив морских вод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актикующие Искусство Мира должны защищать владения Матери Природы, это божественное творение, и сохранять его прекрасным и неувядшим. Состояние воина рождает естественную красоту. Тонкие техники воина проявляются также естественно, как естественно сменяют друг друга весна, лето, осень и зима. Состояние воина — это ничто иное, как сила, поддерживающая всякую жизн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гда жизнь торжествует, происходит рождение, когда жизнь препятствует, происходит смерть. Воин борется за гармонию, а ставки в этой борьбе — жизнь и смерт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озерцай устройство этого мира, слушай слова мудрых и принимай все хорошее и доброе, как свое. Опираясь на это, открой свою собственную дверь к истине. Не прогляди истину, которая прямо перед тобой. Изучай течение воды в ручье, плавно и свободно огибающем камни. Учись также у святых книг и умудренных людей. Все вокруг — даже горы, реки, травы и деревья — должно стать твоим учител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7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аждый день твори себя заново, одеваясь небом и землей, умываясь мудростью и любовью и помещая себя в сердце Матери Природ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 упусти случая 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оучиться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У чистого голоса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орного ручья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лещущегося среди камн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армония зарождается в течение вещей, ее сердце подобно движению ветра и волн. Путь подобен венам, что разносят кровь по нашим телам вслед за естественным потоком жизненной силы. Если ты хоть немного отделен от этой божественной сущности, это значит, что ты сошел с троп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вое сердце полно семян, готовых прорасти. Как цветок лотоса, вырастает из грязи, чтобы раскрыть свою яркую красоту, так космическое дыхание заставляет цветок духа раскрываться и приносить плод в этом мир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игай учения сосны, бамбука и цветущей сливы. Сосна вечно зелена, прочно укоренена и солидна. Бамбук крепок, гибок, несокрушим. Сливовый цвет дерзок, ароматен и изящен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усть твой ум всегда будет  ярок и ясен, как безбрежное небо, великий океан и высочайший горный пик. Пусть твое тело всегда будет наполнено светом и теплом. Наполняй себя силой мудрости и просветле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ак только ты начинаешь искать “хорошее” и “плохое” в своих близких, в твоем сердце открывается дыра, через которую входит зломыслие. Если ты испытываешь других, соревнуешься с ними, критикуешь их — это приводит к твоему ослаблению и пора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низывающее сверкание клинков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Выкованных теми, кто следует Пути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Поражает злого врага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Крадущегося глубоко внутр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Их душ и те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не дается легко. Надо бороться до самого конца, надо убить в себе злые желания и всякую ложь. Иногда голос Мира звучит как гром, выводя людей из их оцепене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истально чистый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стрый и яркий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вященный меч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е оставляет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Злу ни малейшей лазей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тобы практиковать Искусство Мира, ты должен: Успокоить свой дух и вернуться к источнику. Очистить тело и дух, удалив всю злонамеренность, эгоизм и страсть. Быть вечно благодарным за дары, которые ты получил от Вселенной, от своей семьи, от Матери Природы и от близких тебе люд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основывается на четырех Великих Добродетелях: Храбрости, Мудрости, Любви и Дружбе, символами которых служат: Огонь, Небо, Земля и В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ущность Искусства Мира — в очищении себя от зломыслия, в гармонизации со своим окружением и в устранении со своего пути всех препятствий и барьер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динственное лекарство от материализма — это очищение шести органов чувств (глаз,  ушей, носа,  языка, тела и ума). Если чувства перекрываются, твое восприятие задыхается. И чем больше оно задыхается, тем больше искажаются чувства. Так нарушается порядок в мире, а это — величайшее зло из всех. Очищай свое сердце, освобождай шесть чувств, чтобы они могли работать беспрепятственно, и твое тело и душа воспылаю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сякая жизнь есть проявление духа, проявление любви. И Искусство Мира есть чистейшее выражение этого закона. Воин обязан положить конец всяким спорам и страстям. Вселенская любовь действует во многих формах; каждое ее проявление должно иметь возможность свободно выражаться. Искусство Мира — это истинная демократ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аждый мастер, во все времена и во всех странах, слышал зов и достигал гармонии с небом и землей. Много троп ведет к вершинам горы Фудзи, но эта вершина одна — любов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ерность и преданность ведут к храбрости. Храбрость ведет к жертвенности. Жертвенность рождает веру в силу любв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Экономика — основа общества. Когда экономика стабильна, общество развивается. Идеальная экономика сочетает духовное с материальным, а лучшие товары — это  искренность и любов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кусство Мира не полагается на оружие или грубую силу; вместо этого мы приводим себя в гармонию со Вселенной, поддерживаем мир в наших сферах, пестуем жизнь и предотвращаем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смерть и разрушение. Истинное значение слова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ru-RU"/>
        </w:rPr>
        <w:t xml:space="preserve">самурай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— “тот, кто служит и следует силе любви”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спитывай и очищай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Дух воина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Совершая служение в этом мире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Освещай Путь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Своим внутренним свет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чрезвычайно широко. Оно отражает грандиозное устройство скрытых и проявленных миров. Воин — это живой храм Божественного, это тот, кто служит великой цел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вой ум должен гармонировать с тем, как работает Вселенная; твое тел должно двигаться в такт движению Вселенной; тело и ум должны быть связаны воедино  в деятельности Вселенно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Хоть наш путь и отличается от воинских искусств прошлого, вовсе необязательно отказываться от всего старого. Вбирай почтенные традиции в наше новое искусство и одевай их в свежие одежды; на фундаменте классических стилей строй новые, лучшие форм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жедневные упражнения в Искусстве Мира позволяет твоей внутренней божественности сиять все ярче и ярче. Пусть тебя не заботит правота или неправота других. Не надо рассчитывать наперед, не надо действовать неестественно. Сосредоточься на Искусстве Мира и не критикуй других  учителей и другие традиции. Искусство Мира никогда никого и ни в чем не ограничивает. Оно всеобъемлюще и всеочищающ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актикуй Искусство Мира искренне, и тогда злые мысли и дела исчезнут сами собой. Единственное желание, которое должно остаться, — это жажда новых и новых упражнений на Пут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светленные никогда не перестают работать над собой. Достижения таких мастеров невозможно описать словами. Самые совершенные действия наследуют образцам, содержащимся в природ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ень за днем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ренируй свое сердце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ттачивая свою технику: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Используй Одно, чтобы победить Многих!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Такова дисциплина Вои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уть воина 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ельзя выразить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ловами или иероглифами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Ухвати его суть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И иди вперед к Реализации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 тренировок — подтягивать ослабленное, укреплять тело и шлифовать ду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железной руде много шлаков, ослабляющих ее свойства; плавкой, ковкой и закалкой железо превращают в сталь, и затем придают ей форму острого, как бритва меча. Человеческие существа развиваются в той же последовательност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 древнейших времен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Усердная учеба и доблесть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Всегда были двумя опорами на Пути.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Силой постоянного упражнения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Просветляй и тело, и душ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нструкторы могут дать только частицу учения. Только при упорной личной практике ты постигнешь тайны Искусства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уть воина основывается на гуманности, любви и искренности; сердце воинской доблести — это истинная храбрость, мудрость, любовь и дружелюбие. Делать ставку лишь на физические аспекты воинственности бессмысленно, ибо мощь тела всегда ограниче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тинный Воин всегда вооружен тремя вещами: сияющим мечом миротворчества; зеркалом храбрости, мудрости и дружелюбия; и драгоценным камнем просветле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ердце человека неотделимо от души неба и земли. В своей практике всегда помни по взаимодействию неба и земли, воды и огня, Инь и Ян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— это непротивление. Поскольку оно не сопротивляется, оно изначально победоносно. Те, чьи намерения злы, а мысли противоречивы, обречены на поражение. Искусство Мира непобедимо, потому что оно ни с чем не борет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Искусстве Мира нет состязаний. Истинный Воин непобедим, поскольку он ни с кем не сражается. Когда мы говорим “нанесение поражения”, то имеем в виду поражение нашего собственного противоречивого ум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ичинить вред противнику — значит причинить вред себе. Сдерживать агрессию без причинения вреда — это и есть Искусство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лностью пробужденный Воин может свободно пользоваться всеми элементами неба и земли. Истинный Воин учится правильно воспринимать процессы во Вселенной и превращать боевые техники в проводники чистоты, добра и красоты. Ум и тело воина должны быть пронизаны просветленной мудростью и глубоким поко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сегда практикуй Искусство Мира трепетно и с радость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обходимо разработать стратегию, которая использовала бы все доступные физические услови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и элементы. Лучшая стратегия — это та, которая полагается на неограниченный диапазон реакци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авильная поза тела отражает правильное состояние ум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люч к хорошей технике — в том, чтобы держать кисти рук, стопы и бедра прямыми и центрированными. Если ты центрирован, то можешь двигаться свободно. Физический центр — это твой живот; если там же сосредоточен твой ум, тебе обеспечен успех в любом предприят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вигайся, как луч света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Летай, как молния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ей, как гром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ращайся вокруг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Устойчивого цент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хники требуют четырех качеств, в которых отражается природа нашего мира. В зависимости от обстоятельств, ты должен быть: твердым, как алмаз, гибким, как ива, плавным, как течение воды, или пустым, как неб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твой противник атакует, как огонь, парируй, как вода, становясь совершенно жидким и текучим. Вода по своей природе никогда ни обо что не может разбиться. Наоборот, она без вреда для себя проглатывает любое нападе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9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чало всех приемов — в гармоничном сотрудничестве правого и левого. Левая рука держит жизнь и смерть; правая рука управляет ими. Четыре конечности есть суть четыре опоры неба; они проявляют восемь направлений, Инь и Ян, внешнее и внутренне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являй Ян в своей правой руке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Уравновешивай его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С Инь, что проявляется сле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хники Искусства Мира ни быстры, ни медленны, они ни внутри, ни снаружи. Они по ту сторону времени и пространст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рождайся от Великой Земли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здымайся, как Великие Волны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Стой, как дерева, сиди, как скала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Используй Одно, чтобы победить Всех.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Учись и забывай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гда противник идет вперед, выходи навстречу и приветствуй его; если он хочет отойти, проводи ег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ло должно быть треугольным, сознание — круглым. Треугольник означает генерирование энергии и является самой устойчивой физической формой. Круг символизирует безмятежность и совершенство, неисчерпаемый источник технических приемов. Квадрат — это прочность, основа всякой власт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сегда старайся быть в союзе с небом и землей; тогда будешь видеть мир в истинном свете. Самодовольство исчезнет, и ты сможешь поглощать в себя любое нападе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твое сердце достаточно велико для того, чтобы принять в себя твоих противников, ты можешь видеть их насквозь и избегать их нападений. И когда ты примешь их в себя, то сможешь направлять их по пути, указанному тебе небом и земл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вободный от слабости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 не обращай внимания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а яростные атак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воих врагов: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ди и действуй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 взирай на этот мир со страхом и отвращением. Смело смотри в лицо тому, что предлагают тебе бог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аждый день жизни человека несет в себе радость и гнев, боль и удовольствие, тьму и свет, рост и упадок. Каждый миг служит великому замыслу Природы. Не пытайся же отрицать или сопротивляться космическому порядку веще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Хранители этого мира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 стражи Путей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огов и Будд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емы Искусства и Гармони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озволяют нам достойно встречать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Каждый выз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ама жизнь есть испытание. Тренируясь, ты должен испытывать и отшлифовывать сам себя, чтобы достойно встречать великий вызов жизни. Выйди за пределы сферы жизни и смерти, и тогда ты сможешь пройти через все кризисы спокойно и безопасн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удь благодарен даже за трудности, неудачи и за встречи с дурными людьми. Преодоление препятствий — важнейшая часть обучения Искусству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еудача — залог успеха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Каждая ошибка чему-то учит нас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же если тебе бросает вызов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дин-единственный противник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удь бдителен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бо тебя всегда окружает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Целый сонм враг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— в том, чтобы восполнять недостающе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нашей технике мы полностью входим в атаку противника, совершенно растворяемся в ней и решительно ею управляем. Сила пребывает там, где наша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средоточена и устойчива; замешательство и дурные мысли появляются, когда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стаивает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уществует два типа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обычная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 истинная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Обычная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грубая и тяжелая, истинная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легкая и подвижная. Чтобы достигать успеха, ты должен освободиться от обычной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ропитать свои органы истинной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>Ки</w:t>
      </w:r>
      <w:r>
        <w:rPr>
          <w:rFonts w:cs="Arial" w:ascii="Arial" w:hAnsi="Arial"/>
          <w:color w:val="000000"/>
          <w:sz w:val="24"/>
          <w:szCs w:val="24"/>
          <w:lang w:val="ru-RU"/>
        </w:rPr>
        <w:t>. Это — основа мощной техни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В Искусстве Мира нет атаки. Если ты нападаешь, это означает, что ты не владеешь собой. Никогд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не убегай от вызова, но не пытайся неестественным образом подавить или подчинить своего противника. Позволь нападающим подойти к тебе так, как им угодно, а затем слейся с ними. Никогд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е преследуй противника. Отводи каждую атаку в сторону и держись за спиной атакующег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дя меня перед собой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раг нападает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о к этому времен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Я уже стою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В безопасности за его спино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гда тебя атакуют, объединяй верхнюю, среднюю и нижнюю части своего тела. Входи, поворачивайся и сливайся со своим противником спереди и сзади, справа и сле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вой дух есть твой истинный щи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тивники идут сплошным потоком, но на самом деле нет ни единого противника. Глубоко входи в атаку и нейтрализуй ее, втягивая ее перенаправленную силу в свою собственную сфер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аже самый сильный из людей имеет ограниченную сферу силы. Вытащи его из этой сферы, и затащи в свою, и его сила рассеет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ева и справа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збегай любых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Резких блоков и отражений удара.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Захватывай сознание своих противников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И рассеивай их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Искусство Мира — в том, чтобы ни жертвовать ни одним своим воином для разгрома врага. Побеждай врагов, всегда занимая безопасную и неуязвимую позицию; тогда никто не пострадает. Путь Воина, Искусство Политика — в том, чтобы остановить беду до того, как она начнется. Побеждай своих противников духовно, заставляя их осознавать бессмысленность их действий. Путь воина заключается в том, чтобы устанавливать гармо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владевай божественными приемам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скусства Мира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 ни один враг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е посмеет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росить тебе выз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ренируйся без лишней спешки, ибо требуется как минимум десять лет, чтобы овладеть азами и перейти к первой ступени. Никогда не считай себя всезнающим, совершенным мастером; ты должен продолжать тренироваться ежедневно вместе с друзьями и учениками, чтобы продвигаться в Искусстве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гресс приходит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К тому, кто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ренируется и тренируется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Если будешь рассчитывать на тайные техники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То ничего не достигнеш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сто играть то с этой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То с той техникой —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Занятие бесполезное.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Действуй решительно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ыкладывайся полностью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ты воспримешь истинную форму неба и земли, то постигнешь и свою собственную истинную форму. Если ты постигнешь какой-либо принцип, то сможешь взять его на вооружение. Применив что-либо на практике, поразмышляй о своих усилиях. Так и продолжай все врем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кусство Мира можно выразить в таких словах: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Истинная победа — это победа над самим собой; пусть этот день наступит поскорее!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“Истинная победа” означает несокрушимую храбрость; “победа над самим собой” — это неослабевающее усилие; а “тот день” — это славный день триумфа здесь и сейчас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брось ограничивающие мысли и вернись к истинной пустоте. Стой среди Великой Пустоты. Это и есть секрет Пути Вои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тобы воистину реализовать Искусство Мира, ты должен быть способен свободно играть в проявленных, скрытых и божественных сфера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53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хники Искусства Мира постоянно изменяются; каждая ситуация уникальна, и надлежащий ответ должен приходить естественным образом. Завтрашние техники будут отличаться от сегодняшних. Не увлекайся внешней формой ситуации. Искусство Мира не имеет формы — оно есть изучение Дух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конце концов, ты должен будешь вообще забыть о технике. Чем дальше продвигаешься, тем меньше остается догм. Великий Путь — это, на самом деле, Отсутствие Пут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Искусстве Мира, которое я практикую, есть место для каждого из восьми миллионов богов мира, и я сотрудничаю со всеми. Бог Мира велик, он покровительствует всему божественному и просветленному в каждой стран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— это форма молитвы, которая порождает свет и тепло. Забудь о своем маленьком “я”, не привязывайся к объектам, и ты будешь излучать свет и тепло. Свет есть мудрость, тепло есть сострада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ало строить храмы и часовни. Утверждай себя как живой образ Будды. Каждый из нас должен стать богиней сострадания или победоносным Буддо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лагайся на Мир,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Чтобы проявились твои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Многогранные способности;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Умиротворяй свое окружение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И твори прекрасный мир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ожественное — это не только то, что высоко над нами. Оно и на небе, и на земле, и внутри нас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динись с космосом, и тогда сама мысль о трансцендировании исчезнет. Трансцендирование — занятие для непосвященных. Когда исчезнет даже след трансцендирования, тогда появится истинная личность — Божественное Существо. Стань пустым и предоставь действовать Божественном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льзя видеть или касаться Божественного нашими грубыми органами чувств. Божественное внутри тебя, а не где-либо еще. Присоединись к Божественному, и ты сможешь воспринимать присутствие богов повсюду, только не пытайся их хватать или цепляться за ни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ожественное не любит, когда его запирают в помещении. Божественному нравится быть под открытым небом. Оно всегда здесь, в этом самом теле. Каждый из нас — миниатюрная Вселенная, живой хра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42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гда ты склоняешься в поклоне перед Вселенной, она кланяется в ответ; когда ты называешь имя Бога, оно отзывается эхом внутри теб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кусство Мира — это религия, которая не является религией; оно делает совершенными и завершенными все религ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уть черезвычайно широк. С древних времен и поныне даже величайшие мудрецы не были способны охватить всю истину; объяснения и учения мастеров и святых выражают лишь часть целого. Никто не может говорить о таких вещах во всей их полноте. Поэтому просто направляйся к свету и теплу, учись у богов и посредством упорной практики Искусства Мира становись единым с Божественны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щущие единоборства совершают смертельную ошибку. Бить, разрушать, причинять увечья — тяжелый грех, который может совершить человек. Настоящий Путь воина заключается в том, чтобы предотвращать избиение. Это и есть Искусство Мира, это и есть сила любв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ир всегда будет изменяться, но битвы и войны могут уничтожить нас всех до единого. Сейчас нам нужны техники согласия, а не техники спора. Сейчас требуется Искусство Мира, а не Искусство Войн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spacing w:before="170" w:after="0"/>
        <w:ind w:left="900" w:right="49" w:hanging="9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, божественная красота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еба и Земли!</w:t>
      </w:r>
    </w:p>
    <w:p>
      <w:pPr>
        <w:pStyle w:val="TextBodyIndent"/>
        <w:tabs>
          <w:tab w:val="clear" w:pos="720"/>
          <w:tab w:val="left" w:pos="900" w:leader="none"/>
        </w:tabs>
        <w:ind w:left="900" w:right="49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се мироздание — Единая семья.</w:t>
      </w:r>
    </w:p>
    <w:sectPr>
      <w:type w:val="nextPage"/>
      <w:pgSz w:w="11906" w:h="16838"/>
      <w:pgMar w:left="108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color w:val="000000"/>
      <w:sz w:val="48"/>
      <w:szCs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360" w:hanging="0"/>
      <w:jc w:val="center"/>
    </w:pPr>
    <w:rPr>
      <w:b/>
      <w:bCs/>
      <w:color w:val="000000"/>
      <w:sz w:val="52"/>
      <w:szCs w:val="5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9:00Z</dcterms:created>
  <dc:creator>Kolya</dc:creator>
  <dc:description/>
  <dc:language>en-US</dc:language>
  <cp:lastModifiedBy>Sasha</cp:lastModifiedBy>
  <cp:lastPrinted>2004-06-06T19:44:00Z</cp:lastPrinted>
  <dcterms:modified xsi:type="dcterms:W3CDTF">2004-11-19T18:05:00Z</dcterms:modified>
  <cp:revision>3</cp:revision>
  <dc:subject/>
  <dc:title>«Ты помог мне,</dc:title>
</cp:coreProperties>
</file>