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Биография Морихея Уэсибы</w:t>
      </w:r>
      <w:r>
        <w:fldChar w:fldCharType="begin"/>
      </w:r>
      <w:r>
        <w:rPr/>
        <w:instrText xml:space="preserve"> TC "Биография Морихея Уэсиб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777240" cy="1082040"/>
            <wp:effectExtent l="0" t="0" r="0" b="0"/>
            <wp:wrapTight wrapText="bothSides">
              <wp:wrapPolygon edited="0">
                <wp:start x="-237" y="0"/>
                <wp:lineTo x="-237" y="21370"/>
                <wp:lineTo x="21599" y="21370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/>
        <w:t xml:space="preserve">Основатель айкидо Морихей Уэсиба родился в 1883 г. в г.Танабэ, префектура Вакаяма на острове Хонс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рихею Уэсибе не было и семи лет, когда его отправили в Дзодеро, буддийский храм секты Сингон, изучать классические конфуцианские и буддийские текс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1902 года Морихей Уэсиба начинает изучать боевые искусства, занимается традиционным дзю-дзюцу и кен-дзю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1903 года он становится солда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04 году он участвует в русско-японской войне. В этом же году он начинает изучать у мастера Накаи Масакацу технику древней школы Ягю-рю дзю-дзю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07 году Морихей Уэсиба демобилизуется и в этом же году начинает заниматься Кодокан дзю-до у мастера Киоси Така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12 году Морихей Уэсиба отправляется на остров Хоккайдо для освоения новых земель и там знакомится с Сокаку Такеда, известным мастером Дайто-рю дзю-дзю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це 1919 года О'сэнcэй знакомится с Ванисабуро Дэгучи, главой секты Омотэ-кё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ериод с 1919 года по 1922 год Морихей Уэсиба все больше интересуется Кото Тама и продолжает разрабатывать свой собственный, неповторимый сти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22 году этот стиль получил условное название «Айки-будзюцу», но стал известен как Уэсиба-рю Айки-будзю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24 году Уэсиба с Дэгучи отправляются в Маньчжурию, а затем в Монголию для распространения учения сек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возвращении домой Уэсиба преподает в додзё и занимается сельскохозяйственными работами. Начинает интересоваться со-дзюцу и продолжает занятия дзю-дзюцу, а также усиленно занимается кен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'сэнсэй посвящает много времени тренировкам. К нему приходят заниматься видные чиновники, военачальники, а также мастера других стилей. Он открывает несколько додзё.</w:t>
      </w:r>
    </w:p>
    <w:p>
      <w:pPr>
        <w:pStyle w:val="Normal"/>
        <w:jc w:val="both"/>
        <w:rPr/>
      </w:pPr>
      <w:r>
        <w:rPr/>
        <w:t>Весной 1925 года флотский офицер, учитель кендо, посетил Основателя, и они устроили поединок. Во время поединка офицер так и не смог коснуться О'сэнсэя своим деревянным мечом. Основатель рассказывал, что он чувствовал движения противника, прежде чем они действительно происходили.</w:t>
      </w:r>
    </w:p>
    <w:p>
      <w:pPr>
        <w:pStyle w:val="Normal"/>
        <w:jc w:val="both"/>
        <w:rPr/>
      </w:pPr>
      <w:r>
        <w:rPr/>
        <w:t>Продолжая тренироваться, он выработал в себе своего рода «шестое чувств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1922 года по 1931 год Морихей Уэсиба часто переезжает и строит залы. В апреле 1931 года закончено строительство додзё «Кобукан», который ученики впоследствии называли «Дьявольский додзё» (из-за частых травм на тренировках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ктябре 1932 года родилась Ассоциация Развития Будо. Основатель стал ее президен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нтябре 1939 года Морихея Уэсибу приглашают в Маньчжурию на показательные выступления. Там он вступает в бой с экс-чемпионом Сумо Тенрю и без труда его побежда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0 году в программу полицейской академии введено айкибудо, как специальный предмет, где Морихей Уэсиба препода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1 году айкибудо включают в Бутокукай (правительственную организацию, объединяющую все школы боевых искусств). Приблизительно в это время термин «айкидо» входит в употреб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4 году Морихей Уэсиба заканчивает строительство храма Айки и додзё при нём (Ибараки додзё) в префектуре Ибара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войны, 22 ноября 1945 года в Токийском районе Маруноути состоялся совет, на котором организация получила название АЙКИКАЙ (Общество Ай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ое общество было признано 9 февраля 1949</w:t>
      </w:r>
      <w:r>
        <w:rPr>
          <w:b/>
        </w:rPr>
        <w:t xml:space="preserve"> </w:t>
      </w:r>
      <w:r>
        <w:rPr/>
        <w:t>года как единственная социальная организация, занимающаяся развитием Айкид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50 году Морихей Уэсиба много ездит по стране. Он охотно откликается на просьбы — научить, прочитать лекции, продемонстрировать свое мастер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54 году штаб-квартира Айкидо снова переместилась в Токио. Токийский додзё получил официальное название Айкидо Хомбу додзё (Центральный клуб Айкид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нтябре 1956 года АЙКИКАЙ проводит первые послевоенные  показательные выступ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годами О'сэнсэй всё меньше участвует в управлении АЙКИКАЕМ. Делами Хомбу додзё он предоставляет заниматься сыну — Кисёмару Уэси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январе 1960 года по национальному телевидению впервые демонстрируется серия передач об Айки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же году Морихей Уэсиба и Йосабуро Умо (обладатель 10 дана кюдо) удостаиваются особой награды императора. Только трое мастеров боевых искусств награждались ею раньше.</w:t>
      </w:r>
    </w:p>
    <w:p>
      <w:pPr>
        <w:pStyle w:val="Normal"/>
        <w:jc w:val="both"/>
        <w:rPr/>
      </w:pPr>
      <w:r>
        <w:rPr/>
        <w:t>28 февраля 1961 года Морихей Уэсиба едет в США по приглашению Гавайского отделения АЙКИКА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августе 1962 года в храме Айки в Ивама торжественно отметили шестидесятилетнюю годовщину деятельности Морихея Уэсибы на ниве боевых искус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64 году Морихей Уэсиба получает награду от императора «За вклад в развитие боевых искусст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67 году начато и закончено строительство в Токио нового додзё Морихея Уэси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це 1968 года Морихей Уэсиба в последний раз публично продемонстрировал приёмы Айки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 января 1969 года Морихей Уэсиба присутствовал на праздновании нового года в Хомбу додзё.</w:t>
      </w:r>
    </w:p>
    <w:p>
      <w:pPr>
        <w:pStyle w:val="Normal"/>
        <w:jc w:val="both"/>
        <w:rPr/>
      </w:pPr>
      <w:r>
        <w:rPr/>
        <w:t>Морихей Уэсиба ничем не болел, но внезапно состояние его здоровья ухудшилось и 26 апреля 1969 года ровно в 5 часов он уме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мая 1969 года в Хомбу додзё состоялась заупокойная служба и император посмертно наградил Основателя Айкидо почетным орденом, как человека, создавшего искусство, получившее распространение во многих странах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рихея Уэсибу похоронили на фамильном кладбище в Танабэ, пряди его волос передали на хранение в святилище Айки в Ивама, на фамильное кладбище в Аябэ и в Великую усыпальницу в Кума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 июня 1970 года открытым голосованием АЙКИКАЯ Кисёмару Уэсиба был избран преемником своего от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чале 1999 года преемником стал внук Моритэру Уэси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3:00Z</dcterms:created>
  <dc:creator>Дмитрий</dc:creator>
  <dc:description/>
  <cp:keywords/>
  <dc:language>en-US</dc:language>
  <cp:lastModifiedBy>Дмитрий</cp:lastModifiedBy>
  <dcterms:modified xsi:type="dcterms:W3CDTF">2009-04-13T11:54:00Z</dcterms:modified>
  <cp:revision>1</cp:revision>
  <dc:subject/>
  <dc:title>Биография Морихея Уэсибы</dc:title>
</cp:coreProperties>
</file>