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Разделы айкид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/>
        <w:instrText xml:space="preserve"> TC "Разделы айкид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рсенал айкидо огромен и многообразен. По некоторым данным он состоит из 3000 техник. Но если учесть варианты исполнения тех или иных приемов, то количество приемов может быть  гораздо большим — около 10000. Все это многообразие разбито на разделы и наша задача состоит в том, чтобы ознакомиться с основными, наиболее часто изучаемыми разделами айкидо.</w:t>
      </w:r>
    </w:p>
    <w:p>
      <w:pPr>
        <w:pStyle w:val="Normal"/>
        <w:jc w:val="both"/>
        <w:rPr/>
      </w:pPr>
      <w:r>
        <w:rPr/>
        <w:t xml:space="preserve">Основу изучения всей техники айкидо  составляет освоение базовой техники — </w:t>
      </w:r>
      <w:r>
        <w:rPr>
          <w:b/>
        </w:rPr>
        <w:t>кихон</w:t>
      </w:r>
      <w:r>
        <w:rPr/>
        <w:t xml:space="preserve"> </w:t>
      </w:r>
      <w:r>
        <w:rPr>
          <w:b/>
        </w:rPr>
        <w:t>вадза</w:t>
      </w:r>
      <w:r>
        <w:rPr/>
        <w:t>. От того насколько качественно вы овладеете базовым разделом,  будет зависеть и дальнейший рост качества вашего мастер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ихон вадза можно условно разделить на: </w:t>
      </w:r>
      <w:r>
        <w:rPr>
          <w:b/>
        </w:rPr>
        <w:t>осае</w:t>
      </w:r>
      <w:r>
        <w:rPr/>
        <w:t xml:space="preserve"> </w:t>
      </w:r>
      <w:r>
        <w:rPr>
          <w:b/>
        </w:rPr>
        <w:t>вадза</w:t>
      </w:r>
      <w:r>
        <w:rPr/>
        <w:t xml:space="preserve"> — технику удержаний, болевых воздействий и захватов; </w:t>
      </w:r>
      <w:r>
        <w:rPr>
          <w:b/>
        </w:rPr>
        <w:t>наге</w:t>
      </w:r>
      <w:r>
        <w:rPr/>
        <w:t xml:space="preserve"> </w:t>
      </w:r>
      <w:r>
        <w:rPr>
          <w:b/>
        </w:rPr>
        <w:t xml:space="preserve">вадза </w:t>
      </w:r>
      <w:r>
        <w:rPr/>
        <w:t xml:space="preserve">— технику бросков и </w:t>
      </w:r>
      <w:r>
        <w:rPr>
          <w:b/>
        </w:rPr>
        <w:t>атэми вадза</w:t>
      </w:r>
      <w:r>
        <w:rPr/>
        <w:t xml:space="preserve"> – технику нанесения расслабляющих ударо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сае вадза</w:t>
      </w:r>
      <w:r>
        <w:rPr/>
        <w:t xml:space="preserve"> включает выполнение приемов с болевым воздействием на суставы, болевые точки и выполнение удержаний в конечной фазе выполнения приема. В данном разделе защитное действие заканчивается осуществлением контроля нападающего. Контроль осуществляется болевым воздействием на тот или иной сустав руки, ноги, шею, а также на болевые точки тела. Следствием выполнения контроля является невозможность нападающего продолжать атакующие действия (пока защищающийся его не отпустит). Воздействие происходит надавливанием, нажатием, скручиванием или перегибанием сустава, мышцы  или связок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аге вадза</w:t>
      </w:r>
      <w:r>
        <w:rPr/>
        <w:t xml:space="preserve"> — раздел выполнения приемов (бросков) за счет выведения уке из равновесия. В основном этот раздел состоит из приемов кокю наге, где бросок производится с использованием внутренней силы (дыхательной силы кокю). Также сюда входят и приемы, выполняемые за счет использования динамики уке с последующим выведением  уке из равновес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тэми вадза</w:t>
      </w:r>
      <w:r>
        <w:rPr/>
        <w:t xml:space="preserve"> позволяет в той или иной фазе выполнения приема вывести уке из равновесия, временно переключить внимание на другую точку, а также более качественно и эффективно провести прием.( см. главу Атэм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это далеко не полный перечень разделов. Существуют и такие техники, которые сочетают в своем исполнении и болевое воздействие, и бросок. Сочетание контроля и броска может выглядеть по-разному: сначала болевое воздействие, а затем бросок и наобор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юбая техника может быть выполнена в разделе </w:t>
      </w:r>
      <w:r>
        <w:rPr>
          <w:b/>
        </w:rPr>
        <w:t>тачи вадза</w:t>
      </w:r>
      <w:r>
        <w:rPr/>
        <w:t xml:space="preserve"> (выполнение техники стоя), </w:t>
      </w:r>
      <w:r>
        <w:rPr>
          <w:b/>
        </w:rPr>
        <w:t>сувари вадза</w:t>
      </w:r>
      <w:r>
        <w:rPr/>
        <w:t xml:space="preserve"> (выполнение техники сидя на коленях) и </w:t>
      </w:r>
      <w:r>
        <w:rPr>
          <w:b/>
        </w:rPr>
        <w:t>ханми-хантачи вадза</w:t>
      </w:r>
      <w:r>
        <w:rPr/>
        <w:t xml:space="preserve"> ( выполнение техники когда уке стоит, а наге сидит на коленях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из трех разделов позволяет приобрести определенные навыки, а все вместе они позволяют достичь гармоничного освоения техники, позволяющего вам эффективно защищаться в любом полож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тачи вазда</w:t>
      </w:r>
      <w:r>
        <w:rPr/>
        <w:t xml:space="preserve"> происходит изучение основных принципов айкидо, основных элементов техники, которые в дальнейшем используются для сдачи на экзаменах и освоения других, более сложных разде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</w:t>
      </w:r>
      <w:r>
        <w:rPr>
          <w:b/>
        </w:rPr>
        <w:t>сувари вадза</w:t>
      </w:r>
      <w:r>
        <w:rPr/>
        <w:t xml:space="preserve"> прежде всего действует принцип "Изучай старое, чтобы понять новое". То есть мы сталкиваемся с прошлым Японии, и ее традициями. Ведь одним из способов передвижения в помещениях средневековой Японии  было передвижение на коленях (сико). Также, изучение приемов в положении на коленях, позволяет лучше освоить использование движения бедер, которое улучшает качество техники сто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Ханми-хантачи вазда</w:t>
      </w:r>
      <w:r>
        <w:rPr/>
        <w:t xml:space="preserve"> — история происхождения данного раздела аналогична происхождению техники раздела сувари вадза. Но еще изучение ее позволяет вам освоить принципы айкидо в нестандартной ситуации, когда, казалось бы, преимущество находится на стороне атакующ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того, в разделе тачи вадза происходит освоение и изучение техники самозащиты от атак сзади — </w:t>
      </w:r>
      <w:r>
        <w:rPr>
          <w:b/>
        </w:rPr>
        <w:t>уширо вадза</w:t>
      </w:r>
      <w:r>
        <w:rPr/>
        <w:t xml:space="preserve">, от захватов нескольких человек — </w:t>
      </w:r>
      <w:r>
        <w:rPr>
          <w:b/>
        </w:rPr>
        <w:t>футари дори</w:t>
      </w:r>
      <w:r>
        <w:rPr/>
        <w:t xml:space="preserve"> и </w:t>
      </w:r>
      <w:r>
        <w:rPr>
          <w:b/>
        </w:rPr>
        <w:t>генин гаке</w:t>
      </w:r>
      <w:r>
        <w:rPr/>
        <w:t xml:space="preserve"> (</w:t>
      </w:r>
      <w:r>
        <w:rPr>
          <w:b/>
        </w:rPr>
        <w:t>санин гаке</w:t>
      </w:r>
      <w:r>
        <w:rPr/>
        <w:t xml:space="preserve">). И еще раздел </w:t>
      </w:r>
      <w:r>
        <w:rPr>
          <w:b/>
        </w:rPr>
        <w:t>каеши вадза</w:t>
      </w:r>
      <w:r>
        <w:rPr/>
        <w:t>, представляющий собой способы перехода от одного приема к другому (в случае какого либо изменения ситуации) и контрпри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межуточной фазой, оценивающей уровень вашего мастерства в  айкидо, может являться освоение и демонстрирование раздела </w:t>
      </w:r>
      <w:r>
        <w:rPr>
          <w:b/>
        </w:rPr>
        <w:t>дзю-вадза</w:t>
      </w:r>
      <w:r>
        <w:rPr/>
        <w:t>, раздела выполнения свободной техники (в основном раздела наге вадза) от какого либо одного вида атаки уке. Этот раздел не только демонстрирует качество выполнения техники, но и объем знания вариантов приемов.</w:t>
      </w:r>
    </w:p>
    <w:p>
      <w:pPr>
        <w:pStyle w:val="Normal"/>
        <w:jc w:val="both"/>
        <w:rPr/>
      </w:pPr>
      <w:r>
        <w:rPr/>
        <w:t xml:space="preserve">По мере повышения уровня мастерства, вы можете приступить к освоению раздела защиты от нападения с оружием — </w:t>
      </w:r>
      <w:r>
        <w:rPr>
          <w:b/>
        </w:rPr>
        <w:t>танто дори</w:t>
      </w:r>
      <w:r>
        <w:rPr/>
        <w:t xml:space="preserve"> (от атаки ножом), </w:t>
      </w:r>
      <w:r>
        <w:rPr>
          <w:b/>
        </w:rPr>
        <w:t>тачи дори</w:t>
      </w:r>
      <w:r>
        <w:rPr/>
        <w:t xml:space="preserve"> (от атаки мечом) </w:t>
      </w:r>
      <w:r>
        <w:rPr>
          <w:b/>
        </w:rPr>
        <w:t>и дзе дори</w:t>
      </w:r>
      <w:r>
        <w:rPr/>
        <w:t xml:space="preserve"> (от атаки палкой). Особое внимание при защите от нападения с оружием уделяется своевременности, правильной дистанции и безопасности наге при отбирании оружия, то есть контролю атакующего и его оруж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ее сложным при работе с оружием является умение фехтовать на мечах в стиле айкидо (</w:t>
      </w:r>
      <w:r>
        <w:rPr>
          <w:b/>
        </w:rPr>
        <w:t>айки кен</w:t>
      </w:r>
      <w:r>
        <w:rPr/>
        <w:t>) и палках (</w:t>
      </w:r>
      <w:r>
        <w:rPr>
          <w:b/>
        </w:rPr>
        <w:t>айки дзе</w:t>
      </w:r>
      <w:r>
        <w:rPr/>
        <w:t>), а также умение производить броски и удержания при помощи оруж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у и наконец, наиболее сложным, в освоении техники айкидо, является умение вести свободный поединок (уметь защищаться) в условиях разнообразных атак (как с оружием, так и без него) от одного или нескольких нападающих одновременно — </w:t>
      </w:r>
      <w:r>
        <w:rPr>
          <w:b/>
        </w:rPr>
        <w:t>рандор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йкидо есть еще разделы которые  существуют не во всех направлениях, например, раздел </w:t>
      </w:r>
      <w:r>
        <w:rPr>
          <w:b/>
        </w:rPr>
        <w:t>соревновательной техники</w:t>
      </w:r>
      <w:r>
        <w:rPr/>
        <w:t xml:space="preserve"> в Томики айкидо, раздел </w:t>
      </w:r>
      <w:r>
        <w:rPr>
          <w:b/>
        </w:rPr>
        <w:t xml:space="preserve">рэнгю-хо  </w:t>
      </w:r>
      <w:r>
        <w:rPr/>
        <w:t xml:space="preserve">в котором изучается техника ареста и конвоирования  и раздел скрытой техники </w:t>
      </w:r>
      <w:r>
        <w:rPr>
          <w:b/>
        </w:rPr>
        <w:t>оги</w:t>
      </w:r>
      <w:r>
        <w:rPr/>
        <w:t xml:space="preserve"> в стиле айкидо  Ёсинк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.Кундин</w:t>
      </w:r>
    </w:p>
    <w:p>
      <w:pPr>
        <w:pStyle w:val="Normal"/>
        <w:jc w:val="right"/>
        <w:rPr/>
      </w:pPr>
      <w:r>
        <w:rPr/>
        <w:t>4 дан Айкидо Айкикай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4:00Z</dcterms:created>
  <dc:creator>Дмитрий</dc:creator>
  <dc:description/>
  <cp:keywords/>
  <dc:language>en-US</dc:language>
  <cp:lastModifiedBy>Дмитрий</cp:lastModifiedBy>
  <dcterms:modified xsi:type="dcterms:W3CDTF">2009-04-13T11:36:00Z</dcterms:modified>
  <cp:revision>1</cp:revision>
  <dc:subject/>
  <dc:title>Разделы айкидо</dc:title>
</cp:coreProperties>
</file>