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акое разное айкид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/>
      </w:r>
      <w:r>
        <w:rPr/>
        <w:instrText xml:space="preserve"> TC "Такое разное айкид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вам уже известно, создание айкидо заняло у О'Сэнсэя не один год, а проходило на протяжении большей части его жизни. В разные периоды жизни физические возможности, знания и религиозно-философские взгляды, так или иначе, влияли на технику айкидо, преподаваемую мастером. Изначально это была достаточно жесткая техника, в которой использовались не только приёмы самозащиты, но и элементы атаки (было огромное количество атэми). Со временем упорные тренировки, медитации, более совершенное овладение использованием Ки привели к тому, что техника стала исполняться в более мягком варианте.</w:t>
      </w:r>
      <w:r>
        <w:rPr>
          <w:b/>
        </w:rPr>
        <w:t xml:space="preserve"> </w:t>
      </w:r>
      <w:r>
        <w:rPr/>
        <w:t>А в последние годы жизни, когда религия стала занимать в жизни О'Сэнсэя большое место, айкидо стало не только способом освоения техники самозащиты, но и способом установления внутренней гармонии в человеке, способом решения конфликтов мягким, мирным путём и установлением вселенской гармонии. Всё это очень сильно влияло не только на философию и технику айкидо, но и на учеников Основателя, занимавшихся айкидо в разные периоды его жизни, а в дальнейшем стало одной из причин появление и развитие всевозможных направлений айки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ой причиной развития различных направлений айкидо стало то, что многие из первых учеников О'Сэнсэя были мастерами других видов будо (кендо, кендзюцу, дзюдо, дзю-дзюцу и т.д.).  Их знания и опыт в других дисциплинах, в сочетании с техникой айкидо, дали возможность появления новых техник и вариантов. Например, Кензи Томики был ещё и мастером высокого уровня в дзюдо, и его мастерство позволило разработать и основать своё направление айкидо Томики-рю. А мастер Минору Мочизуки, благодаря знаниям и мастерству в каратэ, дзюдо, кендо, иайдо и айкидо, основал стиль айкидо Йосейк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йкидо Основателя в период расцвета его сил гармонично сочетало в себе физическое айкидо, ментальное  и айкидо духовное (эмоциональное), что и послужило третьей причиной разветвления айки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ая ветвь — это айкидо физическое, где упор делается на одоление силы партнера ( или противника ) за счет точной техники. Этим путем пошли сын и внук О'Сэнсэя. Их лозунгом стало: «Делай как О'Сэнсэй — и не инач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ая ветвь — это айкидо ментальное. Здесь первопроходцем стал Коити Тохей, который развил своё учение о ки и объединении разума и те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ник О'Сэнсэя Ямагучи основал третью ветвь айкидо — айкидо духовное, ищущее эмоционального слияния с гармонией вселенной. "Ни о чём не помни — ни о приёме, ни о своей мысли про этот приём — и двигайся свободно, на одном лишь чувстве, ощущении и тогда всё, что ты делаешь должно быть приятно, приносить удовольствие — вот основной завет   эмоционального  айкидо. И когда ты освобождаешься, открываешь душу, лестница становится не нужна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верняка,  можно  найти и другие  причины  так  или иначе повлиявшие на развитие айкидо  и его стилей, но  лишь  гармоничное сочетание всех этих «причин» и позволило О'Сэнсэю  создать такое уникальное будо, которое позволяет не только совершенствоваться в области самозащиты, но и учиться использовать свою внутреннюю энергию, улучшать человеческие отношения и устанавливать Вселенскую гармо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некоторым данным сейчас существует несколько десятков направлений айкидо, и множество школ схожих с айкидо, или использующих принципы и технику айкидо в своем арсенале. И их становится всё больш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теперь немного подробнее рассмотрим некоторые стили, направления айкидо и школы отдельных мастеров; а также их особенности и отличительные ч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Томики-рю</w:t>
      </w:r>
      <w:r>
        <w:fldChar w:fldCharType="begin"/>
      </w:r>
      <w:r>
        <w:rPr/>
        <w:instrText xml:space="preserve"> TC "Томики-р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эндзи Томики родился в 1900 г., в 1920 — 26 г.г. изучал дзюдо, и его успехи были столь велики, что он получил 5 дан дзюдо, высший в то время в школе Дзигоро Кано, а затем стал профессором дзюдо и был одним из 6 человек получивших 10 дан. Овладев в совершенстве дзюдо, Томики по рекомендации самого Дзигоро Кано (основателя дзюдо) начал заниматься и айкидо (никто из учеников Кано, пришедших в айкидо (Мурасигэ, Мотидзуки, Тохэй) не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65760</wp:posOffset>
            </wp:positionV>
            <wp:extent cx="1097915" cy="1299210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рнулись больше в Кодокан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всех кто занимался  айкидо, Томики в 1940 г. первый  получил  восьмой дан. И уже в 1940 г. он попытался создать свой собственный стиль айкидо, чтобы согласно с духом учения обоих мастеров, Кано и Уэсибы, объединить их системы и сделать айкидо практикой освоения высших ступеней Кодокана. Итогом явилось введение Томики в дзюдо нового ката самозащиты, названного "Госиндзюцу-но-ката", а сам он стал в Кодокане профессором айкидо. Но,  оставшись в составе школы айкидо, Томики открыл после войны зал Айкикай, где стал директор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пустя некоторое время  Кэндзи Томики передаёт управление залом Айкикай Кисёмару Уэсибе, а сам строит новый додзё. Сам Томики перешел в университет Васэда, где и завершил создание своего стиля. Произошло это в 1960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здании стиля мастер столкнулся с определенными трудностями. Во-первых, сторонники "мирного" айкидо кричали об опасностях, к которым приводит тренинг с настоящим оружием. Деревянные ножи не давали реального ощущения опасности, хотя в тренировочном процессе по стилю Томики ими нередко наносились увечья и смертельные трав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вторых, традиционалисты ратовали за недопущение соревнований, якобы порождающих стремление к победе и нарушающих саму идею гармо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зрение наступило в 1960 году, когда мастер Томики ввёл вместо деревянных и боевых ножей резиновые имитации, которые гнулись, не причиняя вреда сопернику, однако динамика поединка, а значит и общая работа тела оставались прежними. Сразу всё стало на свои места, Томики-рю начало распространяться по странам мира, и использование резиновых ножей для тренировки оказалось столь успешным нововведением, что его взяли на вооружение армии разных стра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стер Томики умер в 1979 г., его работу продолжили сначала супруга, а затем и ученики: сын Фусай Томики, Канэцука, Нобуёси Хисаги, Кобаяси младший, Томита и дру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рминология  Томики-рю отличается от терминологии древних школ дзю-дзюцу так как, "основной деталью, характерной  для айкидо - по определению  мастера  Кацуо  Сига - Томики, является использование техники айкидо на открытой (дальней) дистанции и техники дзюдо в закрытой (ближней, критической)"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ревнования по Томики-рю делятся на несколько разделов (при этом соревнования могут быть как парные, так и командные)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ободный бой с одним, двумя, либо тремя противниками (два раунда по 3 минуты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ободный бой с 1,2,3 противниками, вооруженными ножами (при этом, если противник один, то после первого раунда они меняются оружием), два раунда по 2 минут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ормальный бой (ката) с вооруженным противником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о же самое, но на одно касание (в этом виде соревнований мастера высокого класса иногда проигрывают новичкам, чья психика менее уравновешена и которые менее предсказуемы, то есть могут сразу же ударить ножом после команды "бой".);</w:t>
      </w:r>
    </w:p>
    <w:p>
      <w:pPr>
        <w:pStyle w:val="Normal"/>
        <w:jc w:val="both"/>
        <w:rPr/>
      </w:pPr>
      <w:r>
        <w:rPr/>
        <w:t>- соревнования по к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тличии от иных стилей айкидо, в Томики-рю первый дан можно получить уже в 14 лет, второй в 16, третий в 18 лет. А присвоение последующих степеней зависит от участия в евроазиатских соревнованиях и первенстве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и-Айкидо (Син Син Тоицу айкидо)</w:t>
      </w:r>
      <w:r>
        <w:fldChar w:fldCharType="begin"/>
      </w:r>
      <w:r>
        <w:rPr/>
        <w:instrText xml:space="preserve"> TC "Ки-Айкид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тель стиля — мастер Коити Тохеи, ученик и ассистент Морихея Уэсибы, мастер дзюдо и айкидо. До  30 апреля 1974 года был главным инструктором Айкикай, ушёл из организации, которой посвятил тридцать лет своей жизни,  и основал свой стиль, Общество Ки  и Син Син Тоицу айкидо - айкидо, основанное на принципах объединения ума и тела. Он считал, что Айкикай слишком мало внимания уделяет ки. Он создал свою организацию, чтобы изучать айкидо с более сильным акцентом на понятии ки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иль Коити Тохеи является одним из самых мягких стилей айкидо. Практика рассматривается лишь как упражнение, средство для развития способности объединять ум и тел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ити Тохеи сформулировал четыре основных принципа объединения ума и тела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ржать внимание на одной точк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ностью расслабляться;</w:t>
      </w:r>
    </w:p>
    <w:p>
      <w:pPr>
        <w:pStyle w:val="Normal"/>
        <w:ind w:left="192" w:hanging="0"/>
        <w:jc w:val="both"/>
        <w:rPr/>
      </w:pPr>
      <w:r>
        <w:rPr/>
        <w:t xml:space="preserve">- поддерживать вес в нижней части тел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ять свою  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открытия нового додзе за Коити Тохеем  без колебания последовали несколько мастеров, разделявших его взгляды (Коретоси Маруяма, 7 дан, Сидзуо Имаидзуми, 6 дан, Ивао Тамура, 6 дан, Минору Курита, 6 дан, и Фумио Тойода, 5дан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йчас филиалы  Общества Ки распространены по всему миру. Есть они и в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нститут боевых искусств Сугавара</w:t>
      </w:r>
      <w:r>
        <w:fldChar w:fldCharType="begin"/>
      </w:r>
      <w:r>
        <w:rPr/>
        <w:instrText xml:space="preserve"> TC "Институт боевых искусств Сугава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тсутака Сугавара начал заниматься айкидо у Основателя Морихея Уэсибы, а также у его сына Кисёмару Уэсибы. Одновременно он практикует Катори Синто-рю и другие боевые искусства, в том числе и китайские виды. Начал изучать айкидо в 1960 г. В 1975 г. вступил в Тэнсин Сёдэн Катори Синто-рю.  В1986 г. получил лицензию Кёси в Катори Синто-рю.  В 1995 г.  получил  седьмой   дан айкидо. Также изучал Годзю-рю каратэ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тсутаке Сугавара принадлежит изобретение новых техник, в которых айкидо сочетается с  китайскими  системами  тай-цзы-цюань, багуа-чжан и южным китайским бокс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тсутака Сугавара считает, что в последнее время айкидо и тай-цзы-цюань стали настолько похожи, что появилась возможность объединить их в единый вид, то есть айкидо в современном виде может быть использовано для оздоровительных целей, как и тай-цзы-цюань (это одно из направлений разработанных Тетсутакой Сугавар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мнению мастера Сугавара существует несколько назначений айкид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 Айкидо как оздоровительный метод (кэнкохо-тэки айкид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Айкидо как система самозащиты (айки-дзюдзюц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Айкидо как боевое искусство (айки-будзюц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На технику работы с оружием в айкидо Сугавары огромное влияние оказала техника Катори Синто рю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Йосейкан</w:t>
      </w:r>
      <w:r>
        <w:fldChar w:fldCharType="begin"/>
      </w:r>
      <w:r>
        <w:rPr/>
        <w:instrText xml:space="preserve"> TC "Йосейкан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Это скорее широко распространённый тип тренировки, чем отдельное боевое искусство.          Чтобы получить чёрный пояс в Йосейкан (Yoseikan) необходимо изучить, по крайней мере, три значимых искусства и иметь рабочие знания о многих других техниках. Такой подход сформулировал, исходя из личного опыта,  мастер Минору Мочизуки — учи деши Морихея Уэсибы с 1930 года, мастер каратэ, дзюдо, кендо, йайдо и айки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ору Мочизуки родился 11 апреля 1907 года. В возрасте 5 лет он начал изучать дзюдо и кендо и уже в 1926 году получил чёрный пояс по дзю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нировки Минору Мочизуки были очень напряженными, он принимал участие в различных специальных зимних и летних тренировочных сессиях. Основатель дзюдо Дзигоро Кано,</w:t>
      </w:r>
      <w:r>
        <w:rPr>
          <w:b/>
        </w:rPr>
        <w:t xml:space="preserve"> </w:t>
      </w:r>
      <w:r>
        <w:rPr/>
        <w:t>желая сохранить традиционные воинские искусства, поручил Мочизуки изучить различные дисциплины будзюцу. Он стал изучать айкидзюцу под руководством Морихея Уэсибы, Катори Синто рю у мастера Хаяши, кендо у мастера Накаята и Синдо Мусо-рю дзю-дзюцу у мастера Шимиз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31 году мастер Мочизуки основал свой додзё — Йосейкан, где начал обучать своих студентов тому, чем овладел с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35 году он достиг уровня 5-ого дана в дзюдо. В 1940 году мастер становится префектом Sei-Sui-ga в Китае,  начинает изучать китайские боевые искусства и  одновременно способствует развитию японских боевых искусств в северном Кита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5 году он получает  6-ой  дан дзю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1950 году возрождает Йосейкан додзё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это же время к нему на обучение прибыли два иностранца. В 1952 году они вернулись во Францию и основали Французскую Федерацию Каратэ, а в 1954 году сын мастера Хиро Мочизуки прибыл во Францию, чтобы обучать Йосейкан-рю каратэ и другим боевым искусств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пятидесятых - семидесятых годов Минору Мочизуки продолжает изучать воинские искусства и получает 5 дан по кендо и дзёдо (техника работы с палкой средней длины) в 1956 г., 7 дан дзюдо в 1959 году, 8 дан дзюдо в 1977 году и 10 дан айкидо в 1979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Ёсинкан (Йошинкан)</w:t>
      </w:r>
      <w:r>
        <w:fldChar w:fldCharType="begin"/>
      </w:r>
      <w:r>
        <w:rPr/>
        <w:instrText xml:space="preserve"> TC "Ёсинкан (Йошинкан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5560</wp:posOffset>
            </wp:positionV>
            <wp:extent cx="1013460" cy="1363980"/>
            <wp:effectExtent l="0" t="0" r="0" b="0"/>
            <wp:wrapTight wrapText="bothSides">
              <wp:wrapPolygon edited="0">
                <wp:start x="-200" y="0"/>
                <wp:lineTo x="-200" y="21446"/>
                <wp:lineTo x="21600" y="21446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Одним из известнейших учеников айкидо был мастер 9 дана Годзо Сиода, руководитель школы айкидо Ёсейкан. Годзо Сиода начал заниматься у  О'Сэнсэя в возрасте 18 лет и занимался 8 лет. Ещё учеником он показывал чёткую и красивую технику. Кроме этого он освоил дзюдо в школе своего от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6 году Сиода вернулся с военных действий и продолжил занятия  у   Основателя айкидо, но вскоре оставил его и начал развивать своё направление, которое назвал Ёсинкан. Он предпочёл сохранить исходные   эффективные методы, которые изучал до войны. Поэтому, школа Ёсинкан несколько жёстче стиля Айкик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компонентами движения в айкидо, по мнению Годзо Сиоды, являются скорость, время реагирования, концентрация энергии и движение центра тяже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54 году Годзо Сиода на японском фестивале боевых искусств получил высшую награду за выступл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кола Ёсинкан всегда отличалась выносливостью и хорошей физической и технической подготовкой своих представителей. В результате это привело к тому, что и до сих пор она остаётся предпочитаемой школой подготовки армии и поли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Айкик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fldChar w:fldCharType="begin"/>
      </w:r>
      <w:r>
        <w:rPr/>
        <w:instrText xml:space="preserve"> TC "Айкика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065530" cy="1565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69215</wp:posOffset>
            </wp:positionV>
            <wp:extent cx="914400" cy="1280160"/>
            <wp:effectExtent l="0" t="0" r="0" b="0"/>
            <wp:wrapTight wrapText="bothSides">
              <wp:wrapPolygon edited="0">
                <wp:start x="-216" y="0"/>
                <wp:lineTo x="-216" y="21425"/>
                <wp:lineTo x="21600" y="21425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Это основной стиль айкидо, который сейчас возглавляет внук основателя айкидо — Моритеру Уэсиба. Он сменил на этом посту своего отца Кисёмару Уэсиб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йкикай объединяет множество мастеров с индивидуальными подходами к методике преподавания и формами практики айкидо. В главном зале айкидо — Хомбу Додзё можно увидеть массу своеобразных вариантов тех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32 г. создается Ассоциация Развития Будо (Япония), а президентом становится Морихей Уэсиб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0 г. происходит реорганизация "Кобукан додзе" в общество Кобука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первые название  Айкикай возникло в 1945 году в связи с запретом на все виды будо в Япо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48 году Айкикай получает признание как единственная офицальная государственная организация, занимающаяся развитием айкидо Япо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в 1976 году была создана Всеяпонская Ассоциация Айкидо, учереждена Международная Федерация Айкидо, президентом которой является Кисемару Уэсиба (Второй Досю), а Генеральным секретарем г-н Сомэмия, тогда 6 дан айкид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999 г. после смерти  Второго Досю Моритэру Уэсиба становится его преемником в качестве Третьего Дос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ство Айкикай выдаёт дипломы и координирует выдачу дипломов другими организациями. Дипломы уровня юданша (чёрного пояса) выдаются за подписью и печатью Дос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"/>
        </w:tabs>
        <w:ind w:left="552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40:00Z</dcterms:created>
  <dc:creator>Дмитрий</dc:creator>
  <dc:description/>
  <cp:keywords/>
  <dc:language>en-US</dc:language>
  <cp:lastModifiedBy>Дмитрий</cp:lastModifiedBy>
  <dcterms:modified xsi:type="dcterms:W3CDTF">2009-04-13T11:42:00Z</dcterms:modified>
  <cp:revision>1</cp:revision>
  <dc:subject/>
  <dc:title>Такое разное айкидо</dc:title>
</cp:coreProperties>
</file>