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Вице-президент ФААР</w:t>
      </w:r>
    </w:p>
    <w:p>
      <w:pPr>
        <w:pStyle w:val="Normal"/>
        <w:ind w:left="360" w:hanging="0"/>
        <w:rPr/>
      </w:pPr>
      <w:r>
        <w:rPr/>
        <w:t>М.Л.Карп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гласовано</w:t>
      </w:r>
    </w:p>
    <w:p>
      <w:pPr>
        <w:pStyle w:val="Normal"/>
        <w:ind w:left="360" w:hanging="0"/>
        <w:rPr/>
      </w:pPr>
      <w:r>
        <w:rPr/>
        <w:t>Вице-президент ФААР</w:t>
      </w:r>
    </w:p>
    <w:p>
      <w:pPr>
        <w:pStyle w:val="Normal"/>
        <w:ind w:left="360" w:hanging="0"/>
        <w:rPr/>
      </w:pPr>
      <w:r>
        <w:rPr/>
        <w:t>А.В.Андре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2 февраля 2008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ПОДГОТОВКИ</w:t>
      </w:r>
    </w:p>
    <w:p>
      <w:pPr>
        <w:pStyle w:val="Normal"/>
        <w:jc w:val="center"/>
        <w:rPr/>
      </w:pPr>
      <w:r>
        <w:rPr/>
        <w:t>МЕЖДУНАРОДНЫХ СЕМИНАРОВ ФА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345"/>
        <w:rPr/>
      </w:pPr>
      <w:r>
        <w:rPr/>
        <w:t>1.</w:t>
        <w:tab/>
        <w:t xml:space="preserve">Заявка о проведении международного семинара подается в Международный отдел   ФААР (далее МО ФААР)   до 20 ноября текущего год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В заявке указывае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.И.О. инструктора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го степени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г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тел.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нируемые даты и место  проведения семина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.И.О., контактный тел.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лица, ответственного за организацию семина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2.</w:t>
        <w:tab/>
        <w:t>Календарный план международных семинаров ФААР будущего года утверждается Президиумом ФААР не позднее 15 декабря текущего года.</w:t>
      </w:r>
    </w:p>
    <w:p>
      <w:pPr>
        <w:pStyle w:val="Normal"/>
        <w:ind w:left="705" w:hanging="345"/>
        <w:jc w:val="both"/>
        <w:rPr/>
      </w:pPr>
      <w:r>
        <w:rPr/>
        <w:t>3.</w:t>
        <w:tab/>
        <w:t>Не позднее 25 декабря текущего года утвержденный президиумом ФААР сводный Календарный план международных семинаров ФААР отсылается в Международный отдел АЙКИКАЙ.</w:t>
      </w:r>
    </w:p>
    <w:p>
      <w:pPr>
        <w:pStyle w:val="Normal"/>
        <w:ind w:left="705" w:hanging="345"/>
        <w:jc w:val="both"/>
        <w:rPr/>
      </w:pPr>
      <w:r>
        <w:rPr/>
        <w:t>4.</w:t>
        <w:tab/>
        <w:t>Лицо, ответственное за организацию и проведение международного семинара ОБЯЗАНО не позднее, чем за 2 месяца до даты начала семинара предоставить в МО ФААР следующие да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чные даты проведения семина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проведения семина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о перелете инструктора (вид транспорта, маршрут следован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антийное письмо о покрытии транспортных расходов, расходов по проживанию и питанию инструктора, а также прочих расхо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ьное расписание семинара с указанием количества тренировок, их продолжительности, ожидаемое количество участн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 инструктора и информацию, необходимую для оформления въездной визы в РФ (форма РОССПОРТа, см. приложе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серокопию паспорта иностранного инструктора. Срок действия паспорта не менее, чем  6 месяцев до даты начала семинара.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5.</w:t>
        <w:tab/>
        <w:t>На основании материалов пп 1-4 МО ФААР не позднее, чем за 2 мес. до проведения семинара высылает официальное подтверждение о семинаре в АЙКИКАЙ и посылает официальное письмо в РОССПОРТ о визовой поддержке.</w:t>
      </w:r>
    </w:p>
    <w:p>
      <w:pPr>
        <w:pStyle w:val="Normal"/>
        <w:ind w:left="705" w:hanging="345"/>
        <w:jc w:val="both"/>
        <w:rPr/>
      </w:pPr>
      <w:r>
        <w:rPr/>
        <w:t>6.</w:t>
        <w:tab/>
        <w:t>Одновременно с п.4 лицо, ответственное за проведение семинара, передает в ИАК ФААР предварительную заявку о проведении экзамена в рамках международного семинара.</w:t>
      </w:r>
    </w:p>
    <w:p>
      <w:pPr>
        <w:pStyle w:val="Normal"/>
        <w:ind w:left="705" w:hanging="345"/>
        <w:jc w:val="both"/>
        <w:rPr/>
      </w:pPr>
      <w:r>
        <w:rPr/>
        <w:t>7.</w:t>
        <w:tab/>
        <w:t>При несвоевременном выполнении пп 1-6 МО ФААР не обязан курировать вопрос организации международного семинара.</w:t>
      </w:r>
    </w:p>
    <w:p>
      <w:pPr>
        <w:pStyle w:val="Normal"/>
        <w:ind w:left="705" w:hanging="345"/>
        <w:jc w:val="both"/>
        <w:rPr/>
      </w:pPr>
      <w:r>
        <w:rPr/>
        <w:t xml:space="preserve">8.   Документы присылать на адрес </w:t>
      </w:r>
      <w:hyperlink r:id="rId2">
        <w:r>
          <w:rPr>
            <w:rStyle w:val="InternetLink"/>
            <w:b/>
            <w:color w:val="000000"/>
            <w:lang w:val="en-US"/>
          </w:rPr>
          <w:t>karpova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aikikai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russi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rg</w:t>
        </w:r>
      </w:hyperlink>
      <w:r>
        <w:rPr/>
        <w:t xml:space="preserve">  с пометкой </w:t>
      </w:r>
      <w:r>
        <w:rPr>
          <w:b/>
        </w:rPr>
        <w:t>Карповой М.Л./ международный семинар …фамилия иностранного инструктора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ova@aikikai-russi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45:00Z</dcterms:created>
  <dc:creator>marina</dc:creator>
  <dc:description/>
  <cp:keywords/>
  <dc:language>en-US</dc:language>
  <cp:lastModifiedBy>Дмитрий</cp:lastModifiedBy>
  <dcterms:modified xsi:type="dcterms:W3CDTF">2009-04-13T11:45:00Z</dcterms:modified>
  <cp:revision>2</cp:revision>
  <dc:subject/>
  <dc:title>ПОРЯДОК ПОДГОТОВКИ</dc:title>
</cp:coreProperties>
</file>