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5295</wp:posOffset>
                  </wp:positionH>
                  <wp:positionV relativeFrom="paragraph">
                    <wp:posOffset>222885</wp:posOffset>
                  </wp:positionV>
                  <wp:extent cx="3629025" cy="53822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538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right"/>
              <w:rPr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  <w:t>перевод документа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рганизация Айкикай</w:t>
              <w:br/>
              <w:t xml:space="preserve">Штаб-квартира Всемирной Федерации Айкидо 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br/>
              <w:t>Данным документом признает</w:t>
              <w:br/>
              <w:t>Федерацию Айкидо Айкикай России</w:t>
              <w:br/>
              <w:t>официальной организацией</w:t>
              <w:br/>
              <w:t>в Российской Федерации</w:t>
              <w:br/>
              <w:t>основанной в соответствии с правилами и уставом Штаб-квартиры Всемирной Федерации Айкидо.</w:t>
              <w:br/>
              <w:t>для тренировок и обучения искусству Айкидо,</w:t>
              <w:br/>
              <w:t xml:space="preserve">следуя принципам, заложенным Основателем, </w:t>
              <w:br/>
              <w:t>Морихэи Уэсиба.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д чем прилагается печать и подпись</w:t>
              <w:br/>
              <w:t>сего дня, 1 апреля 2002 года,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br/>
              <w:t>Досю Моритэру Уэсиба</w:t>
              <w:br/>
              <w:t>Председатель Фонда Айкикай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Style15"/>
              <w:spacing w:before="280" w:after="0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5247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3:00Z</dcterms:created>
  <dc:creator>Дима</dc:creator>
  <dc:description/>
  <cp:keywords/>
  <dc:language>en-US</dc:language>
  <cp:lastModifiedBy>Дима</cp:lastModifiedBy>
  <dcterms:modified xsi:type="dcterms:W3CDTF">2006-10-11T07:37:00Z</dcterms:modified>
  <cp:revision>1</cp:revision>
  <dc:subject/>
  <dc:title/>
</cp:coreProperties>
</file>