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  <w:sz w:val="28"/>
          <w:szCs w:val="28"/>
        </w:rPr>
        <w:t>РЭЙСИКИ - правила поведения в ДОДЗЕ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Войдя в ДОДЗЕ (зал для занятий), необходимо поклониться в сторону СЁМЭН (лицевую сторону зала). Это дань уважения к тому месту, где Вы занимаетесь, постигаете Путь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Перед занятием необходимо снять все украшения (кольца, часы, цепочки, и др.), чтобы не поранить себя и других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Строго соблюдайте правила личной гигиены: следите за чистотой тела и состоянием ногтей, которые должны быть коротко подстрижены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ДОГИ (костюм для занятий) - состоит из куртки, штанов белого цвета и пояса. Костюм всегда должен быть чистым и опрятным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Полы куртки запахиваются слева направо (независимо от пола занимающегося), узел пояса завязывается так, чтобы его концы были одинаковой длины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Ступив на ТАТАМИ, прежде всего, поклонитесь в сторону СЁМЭН, а затем в сторону СЭНСЭЯ (преподавателя) или, в его отсутствие, СЭМПАЯ (инструктора, ведущего занятие) и всех, находящихся в зале. Тапочки занимающихся должны быть выстроены аккуратно в ряд плотно друг к другу, пятками к татам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АЙКИДО не допускает праздности и разговоров; сидеть в зале следует в положении СЕЙДЗА (на коленях) или АГУРА (поза портного - скрестив ноги)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Занятие начинается с того, что все садятся в ряд лицом к СЁМЭН и приветствуют его поклоном ДЗАРЭЙ. Затем СЭНСЭЙ (СЭМПАЙ) поворачивается и происходит взаимное приветствие со словами "ОНЭГАСИМАС" (что подтверждает желание заниматься мягко и безопасно)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Опоздания на занятия должны быть исключены, однако, если это всё же случилось, лучше подождать окончание церемонии приветствия, привлечь внимание СЭНСЭЯ (подняв руку вверх) и получив разрешение, присоединиться к занимающимся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b/>
          <w:i/>
        </w:rPr>
        <w:t xml:space="preserve">Во время демонстрации приёмов всё внимание должно быть сконцентрировано на действиях и пояснениях СЭНСЭЯ, после чего следует общий РЭЙ (поклон) и каждый выбирает себе нового партнёра. В зале должна быть полная тишина. Разговаривать запрещено - это отвлекает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Во время исполнения приёмов следует страховать партнёра, обеспечивая ему максимальную безопасность при падении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Работайте со многими партнёрами, старайтесь передать начинающим то, чему научились сами. Помните, что цель занятий - не борьба и не демонстрация силы, а изучение техники и постижение техники АЙКИДО с помощью партнёра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Наставления СЭНСЭЯ - только небольшая часть вашего обучения. Повышение вашего мастерства в значительной мере зависит от вашего трудолюбия и усердия. Если СЭНСЭЙ показывает вам, как улучшить исполнение приёма или делает какие - либо замечания, будьте предельно внимательны и не забудьте поблагодарить его поклоном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Не покидайте ТАТАМИ без крайней необходимости. Получив на это разрешение СЭНСЭЯ, не забудьте, выходя и возвращаясь на ТАТАМИ, сделать РЭЙ на его краю. Если вам необходимо поправить ДОГИ, делайте это на краю ТАТАМИ, повернувшись лицом к стене (кроме СЁМЭН)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Занятие завершается аналогичной началу занятий церемонией, только со словами благодарности "ДОМО АРИГАТО ГОДЗАИМАСШТА". После окончания занятий разрешается свободно перемещаться по ТАТАМИ и разговаривать. Покидая ТАТАМИ, следует сделать прощальное приветствие РЭЙ.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6:04:00Z</dcterms:created>
  <dc:creator>user</dc:creator>
  <dc:description/>
  <cp:keywords/>
  <dc:language>en-US</dc:language>
  <cp:lastModifiedBy>user</cp:lastModifiedBy>
  <dcterms:modified xsi:type="dcterms:W3CDTF">2009-11-30T09:01:00Z</dcterms:modified>
  <cp:revision>6</cp:revision>
  <dc:subject/>
  <dc:title>Рэйсики</dc:title>
</cp:coreProperties>
</file>